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ña.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NIF/NIE/PASAPORTE Nº: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(Marque con una “X”, todo lo que lo que corresponda a su situación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6"/>
      </w:tblGrid>
      <w:tr>
        <w:trPr>
          <w:trHeight w:val="9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aber sido contratado con anterioridad en la modalidad de contrato formativo para la obtención de la práctica profesional, por el tiempo máximo de un año, en virtud de la titulación o certificado de profesionalidad recogido en el Anexo II de las bases del proceso selectivo.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aber sido contratado en la modalidad de contrato formativo para la obtención de la práctica profesional en el Instituto de Salud Carlos II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s-ES_tradnl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el tiempo máximo de un año, aunque se trate de distinta titulación o distinto certificado de profesionalida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o que declaro en: ____________________ a _____ de ________________ de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Firma, 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8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9525</wp:posOffset>
          </wp:positionV>
          <wp:extent cx="829310" cy="8382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7395</wp:posOffset>
              </wp:positionH>
              <wp:positionV relativeFrom="paragraph">
                <wp:posOffset>174625</wp:posOffset>
              </wp:positionV>
              <wp:extent cx="192024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DE CIENC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3.2pt;mso-wrap-distance-left:9.05pt;mso-wrap-distance-right:9.05pt;mso-wrap-distance-top:0pt;mso-wrap-distance-bottom:0pt;margin-top:13.75pt;mso-position-vertical-relative:text;margin-left: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DE CIENC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i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ES_tradn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es-ES_trad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es-ES_tradn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hanging="76"/>
      <w:jc w:val="both"/>
    </w:pPr>
    <w:rPr>
      <w:rFonts w:ascii="Calibri" w:hAnsi="Calibri" w:cs="Calibri"/>
      <w:iCs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40" w:before="120" w:after="120"/>
      <w:jc w:val="both"/>
    </w:pPr>
    <w:rPr>
      <w:rFonts w:ascii="Calibri" w:hAnsi="Calibri" w:cs="Calibri"/>
      <w:sz w:val="22"/>
      <w:szCs w:val="22"/>
    </w:rPr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i/>
      <w:iCs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spacing w:lineRule="exact" w:line="220" w:before="120" w:after="120"/>
      <w:jc w:val="both"/>
    </w:pPr>
    <w:rPr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2:00Z</dcterms:created>
  <dc:creator>552148P</dc:creator>
  <dc:description/>
  <cp:keywords/>
  <dc:language>en-US</dc:language>
  <cp:lastModifiedBy>Esperanza Rodriguez De Las Parras</cp:lastModifiedBy>
  <cp:lastPrinted>2019-05-29T11:07:00Z</cp:lastPrinted>
  <dcterms:modified xsi:type="dcterms:W3CDTF">2022-09-07T07:22:00Z</dcterms:modified>
  <cp:revision>2</cp:revision>
  <dc:subject/>
  <dc:title>Orden del Ministerio de Economía, Industria y Competitividad de ……………………, por la que se convoca proceso selectivo para la cont</dc:title>
</cp:coreProperties>
</file>